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ю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не- Поволжского управления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ой службы по экологическому,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ехнологическому и атомному надзору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инициалы, фамилия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инициалы, фамилия, наименование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и гражданской служб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частью 2 статьи 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 июля 2004 г.  №  79-ФЗ  «О  государственной  гражданской службе Российской Федерации» уведомляю  Вас  о  том, что я намерен(а) выполнять иную оплачиваемую   работу  в    свободное   от   основной     работы        врем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        </w:t>
      </w:r>
      <w:r>
        <w:rPr>
          <w:rFonts w:cs="Times New Roman" w:ascii="Times New Roman" w:hAnsi="Times New Roman"/>
          <w:bCs/>
          <w:sz w:val="20"/>
        </w:rPr>
        <w:t>(указать   сведения   о   деятельности, которую собирается осуществлять гражданский служащий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 </w:t>
      </w:r>
      <w:r>
        <w:rPr>
          <w:rFonts w:cs="Times New Roman" w:ascii="Times New Roman" w:hAnsi="Times New Roman"/>
          <w:bCs/>
          <w:sz w:val="20"/>
        </w:rPr>
        <w:t>(место  работы, должность)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   </w:t>
      </w:r>
      <w:r>
        <w:rPr>
          <w:rFonts w:cs="Times New Roman" w:ascii="Times New Roman" w:hAnsi="Times New Roman"/>
          <w:bCs/>
          <w:sz w:val="20"/>
        </w:rPr>
        <w:t>(должностные обязанности 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«____» ______________201 _ г.  по «___» ________________201__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едполагаемую  дату  начала  выполнения  соответствующей 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полнение указанной работы не повлечет за собой конфликта интересов. При   выполнении   указанной   работы  обязуюсь  соблюдать 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ями 16, 1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bCs/>
          <w:sz w:val="28"/>
          <w:szCs w:val="28"/>
        </w:rPr>
        <w:t>, 19  Федерального закона  от 27 июля 2004 г. № 79-ФЗ «О государственной гражданской службе Российской Федерации»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___________________             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0"/>
        </w:rPr>
        <w:t>(дата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0"/>
        </w:rPr>
        <w:t>(личная подпись гражданского служащего)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9782FD0F712EA11D4A52883AB9B94532B05BFDDBCFAF1625A4446F9359E9DB84FC9A497AEB2DD931X7H" TargetMode="External"/><Relationship Id="rId3" Type="http://schemas.openxmlformats.org/officeDocument/2006/relationships/hyperlink" Target="consultantplus://offline/ref=BF9782FD0F712EA11D4A52883AB9B94532B05BFDDBCFAF1625A4446F9359E9DB84FC9A497AEB2DDE31X1H" TargetMode="External"/><Relationship Id="rId4" Type="http://schemas.openxmlformats.org/officeDocument/2006/relationships/hyperlink" Target="consultantplus://offline/ref=BF9782FD0F712EA11D4A52883AB9B94532B05BFDDBCFAF1625A4446F9359E9DB84FC9A497AEB2DDC31X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2:00Z</dcterms:created>
  <dc:creator>Лада Александровна Мерекина</dc:creator>
  <dc:description/>
  <dc:language>en-US</dc:language>
  <cp:lastModifiedBy>Соколенко Людмила Валентиновна</cp:lastModifiedBy>
  <cp:lastPrinted>2013-01-18T16:58:00Z</cp:lastPrinted>
  <dcterms:modified xsi:type="dcterms:W3CDTF">2015-12-14T12:28:00Z</dcterms:modified>
  <cp:revision>3</cp:revision>
  <dc:subject/>
  <dc:title/>
</cp:coreProperties>
</file>